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B A S E   V1.0 SE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TRYING QBASE. QBASE IS SPECIALLY DESIGNED FOR EDU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ARE NOT COMPUTER EXPERTS BUT ARE GOING TO USE COMPUTER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LECTURE. YOU CAN USE QBASE TO STORE HUNDREDS/THOUSAND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/ TRUE &amp; FALSE QUESTIONS, AND RETRIEVE ANY OF THE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EQUIRED SEPARATE PAYMENT TO THE AUTHOR IF FOU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ASE IS A VERY-EASY-TO-USE PROGRAM. EVERY USER SCREEN HAS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WHAT YOU SHOULD DO IN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HEORY of Ques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time, Qbase allows you to enter all kind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may be used at any time in the future) into your IBM /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questions will be stored in either your floppy disk or your hard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rint out a list of all the questions stored in Qbase. Eac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given a code number (fully automa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to create a test paper, just tell Qbase which ques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luded in your test by entering the corresponding code numb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 Then Qbase will do everyth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UGGEST YOU TO MAKE A BACKUP COPY OF THIS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DISK MUST NOT BE WRITE-PROTECTED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ETTER HAVE AT LEAST 640K RAM TO RUN THIS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ABLE TO RUN QBASE IF YOUR CONFIG.SY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FILES=XX ENTRY OR THE ENTRY SPECIFIES TOO F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YOU SHOULD INCREASE THE NUMBER(XX)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VALUE, LIKE 30 OR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 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ROBLEM(S) HERE, FEEL FREE TO WRITE TO U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UGGEST YOU TO REMOVE ALL THE TSR PROGRAM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IRST(if any)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N THE PROGRAM CAN BE RUN ON A 360K DISK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IF YOU COPY IT INTO A 1.2M/1.44M/HARDDISK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VE LARGER SPACE TO 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ASE CAN BE RUN ON MGA/CGA/EGA/VGA/S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HAVE A PRINTER, YOU WILL NOT BE ABL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S THE FUNCTIONS OF Q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DO NOT WRITE PROTECT THE WORKING D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K RAM!!! YOU SHOULD HAVE AT LEAST 640K 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HECK THE CONFIG.SYS OF YOUR BOOT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QBASE:    A&gt;QBASE   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ATION IN THIS SHAREWARE PROGRAM -- Qbase V1.0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ase V1.0 SE        --&gt; MAX length of questions/choices: 12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&gt; can access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&gt; very simple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&gt; SPECIALLY DESIGNED FOR COMPUTER BEGINN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ase V1.0 General  --&gt; maximum length of questions and choices: 25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&gt; maximum 9 files to store different kind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ase V1.0 Advanced --&gt; maximum length of questions: 69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oices: 25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&gt; maximum 9 files to store different kind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AIN MENU, THERE ARE 5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MULTIPLE CHOICE  -- OPERATIONS ON MC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TRUE &amp; FALSE  -- OPERATIONS ON T/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HEADER MAKER  -- ALLOWS YOU TO CREATE HEADER FOR YOU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, REGISTRATION  -- INFORMATION ON HOW TO REGISTER. I RECOMMEN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 EXIT TO DOS  --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QUESTIONS INTO THE Q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ASSUMING THAT YOU ARE GOING TO STORE SOME ECONOMICS M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QBASE. THE STEPS YOU HAVE TO GO THROUG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PRESS "1" TO CHOOSE 'MULTIPLE CHOICE'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NOW YOU ARE IN THE MULTIPLE CHOICE MENU. PRESS "1"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TER NEW QUESTION(S) INTO QBA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THE PROGRAM ASKS YO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 you want to overwrite the data that you entered last tim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time you enter data into the QBASE, please press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please press "N"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YOU SHOULD PRESS "Y"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&gt; THIS IS YOUR FIRST TIME TRYING TO ENTER QUESTION(S) INTO Q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&gt; YOU WANT TO ERASE ALL THE QUESTIONS YOU HAVE ENTER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YOU SHOULD PRESS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w many choices do you want to provide in this question? ( 3 - 5 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&gt; PRESS "3", "4" OR "5"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, FOLLOW THE INSTRUCTION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 WHEN YOU HAVE ENTERED THE WHOLE QUESTION,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, ENTERING THE CHOICES. HIT "ENTER" AT THE END OF EACH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, 'SAVE THIS QUESTION? (Y/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&gt; PRESS "Y" IF YOU WANT TO SAV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&gt; PRESS "N" IF YOU DON'T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, 'Press any key to continue, or press "Q" to the previous menu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&gt; IF YOU WANT TO GO BACK TO THE MULTIPLE CHOICE MENU, PRESS "Q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&gt; IF YOU WANT TO ENTER ANOTHER QUESTION INTO QBASE, PRESS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, WHEN KEYING IN THE QUESTION/CHOICES, PLEASE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QBASE ISN'T A WORD PROCESSOR. THE CURSOR KEYS, "INS", "DEL"..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LESS TO QBASE. YOU CAN USE SPACEBAR TO MAK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IF YOU WANT TO DELETE ANY CHARACTER, ALL YOU CAN 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ACKSPACE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DO NOT PRESS "ENTER" AT THE END OF EACH LINE (HIT "ENTER"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FINISHED QUESTION/CHOICE). JUST CONTINUE TO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ON-FINISHED QUESTION/CHOICE. THE CHARACTERS WILL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LI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GO DOWN TO THE NEXT LINE WITHOUT KEY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, JUST PRESS SPACEBAR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ARE IN THE NEXT LINE, YOU WOULD NEVER BE ABL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INE(S)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DO NOT PRESS "BACKSPACE" AT THE FRON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F YOU FAIL TO ABIDE BY THESE RULES, ERRORS MAY OCCU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F YOU HAVE MADE A MISTAKE, ALL YOU CAN DO IS TO PRESS "N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AVE THIS QUESTION? (Y/N)' APPEARS (THAT MEANS NOT TO SAV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PRESS ANY KEY TO CONTINUE, TO KEY IN THE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AT YOU HAVE ENTERED 50 MC QUESTIONS INTO THE QBASE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REATE A QUIZ THAT HAS 10 QUESTIONS. THE STEP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GO INTO THE MULTIPLE CHOI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YOU SHOULD OBTAIN A LIST OF MC QUESTIONS BY TURNING ON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"4" (PRINT THE LIST OF QUESTIONS IN Q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EACH QUESTION WILL BE GIVEN A CODE(THE NUMBER IN FRONT OF EACH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QUESTION WILL HAVE A CODE OF '1', THE SECOND WILL HAVE A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'.........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RDER OF THE QUESTIONS IN THE LIST WILL NEVER BE CHANG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. eg. the code of the question 'How are you?' is '1', and '1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ly be the code of 'How are you?'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, NOW, FROM THE LIST, YOU MUST DETERMINE WHICH OF THE QUESTIONS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 PRESS "2" (TEST GENERATOR) OR "3" (TEST GENERATOR IN FAST PRINTI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ULTIPLE CHOI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1 --&gt; 'Enter the code of the question that you prefer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CODE OF A QUESTION T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In the list, the code of question 'What is meant by quantity demanded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'23'. If you want to put this question into the quiz, just key in "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KEY IN ONE COD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DE MUST BE A NUMERIC VALUE i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2 --&gt; 'What is the number of this question in this test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QUESTION 'What is meant by quantity demanded?' WILL BE QUEST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QUIZ, YOU CAN KEY IN "1". IF THIS IS THE 5th QUESTION, YOU CA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"5" (YOU CAN KEY IN ANY NUMBER AS YOU LIKE HERE). AFTER KE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WILL PRINT OUT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3 --&gt; 'Press any key to continue, or press "Q" to qu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F YOU WANT TO QUIT, PRESS "Q". IF YOUR QUIZ HAS NOT YET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ANT TO GET ANOTHER QUESTION, PRESS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OOSING THIS ITEM, YOU WILL HAVE TO SELECT AND PRINT OUT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Y ONE, WHILE THE QUESTION NUMBER OF EACH QUESTION CAN BE 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IT WILL BE USEFUL IF YOUR TEST CONSISTS OF MC AND T/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GENERATOR IN FAST PRIN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SIMILAR TO TEST GENERATOR. IT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AND PRINT OUT ALL THE QUESTIONS THAT YOU PREFER IN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b1 --&gt; 'How many questions will be in this test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USE FAST PRINTING MODE TO SELECT AND PRINT 10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Z, KEY IN "10". IF 26, KEY IN "26" ....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B2 --&gt; 'Enter the codes of the question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DES OF THE QUESTIONS ARE 2,4,5,8,17,24,45,1,3,9, PLEASE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 THE ORDER YOU PREFER. REMEMBER TO HAVE SPACE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 HIT "ENTER" ONLY AFTER YOU HAVE KEYED IN ALL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you should key in the cod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4 5 8 17 24 45 1 3 9 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WILL PRINT OUT QUESTIONS AND GIVE EACH QUESTIO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IR ORDER IN THIS TES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THE FAST PRINTING MODE, YOU CAN SELECT AND PRINT OUT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T A TIME (DEPENDS ON THE NUMBER OF DIGITS OF THE CODE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PLE CHOICE SESSION AND THE TRUE &amp; FALSE SESSION AR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NDERSTAND THE MATERIAL ABOVE, YOU WILL BE ABLE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TO CREATE TESTS THAT HAVE MC AND T/F QUESTIONS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 'There are totally 9 lines available for you to design your test heading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w many lines do you need (0-9)?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OTALLY 9 LINES AVAILABLE FOR YOU TO CREATE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BETWEEN 0 - 9 (0 MEANS EXIT TO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DTH OF EACH LINE IS EQUAL TO THE WIDTH OF A PIECE OF A4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CAN PRINT 80 COLUMNS, THE PRINTOUT WILL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WHAT YOU CAN SEE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TURN ON THE PRINTER AND PRESS "ENTER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base features the "What you see is what you get" function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80 column printer (must NOT be in condense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 put will be the same (or sometimes nearly the sa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s of different brands may have their alignments vary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NEVER USE CONDENSE MODE TO PRI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 P E N D I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s occur when you are going to enter questions into Q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ans the file "config.sys" of your DOS disk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DOS disk is in drive A, pleas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Remove the write-protect tape of your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a&gt;copy con config.sys           (press "Ent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files = 40                      (press Ctrl +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 Press "Enter". (the screen should tell you '1 file copie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 Re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DOS is in hard disk C, pleas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c&gt;copy con config.sys           (press "Ent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files = 40                      (press Ctrl +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Press "Enter". (the screen should tell you '1 file copie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 Re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 N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TEST NEWS/CATALOG ON OUR NEW RELEASES, PLEASE SEND AN 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!!! YOU CAN PURCHASE BOTH THE SHAREWARE/REGISTERED VER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DIRECTLY AT LOW PRI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MAILING ADDRESS:              FANTAS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N: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245 ROCKY WA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N JOSE, CA 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GISTER, PLEASE SEND THE REGISTRATION FOR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(ATTN: REGISTRATION)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N J O Y  Y O U R S E L F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